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CMDCA nº 015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Adolescente de Bom Jardim, no uso de suas atribuições vem DIVULGAR o local de realização da reunião com os candidatos ao PLEITO DO PROCESSO DE ESCOLHA AOS CARGOS DE CONSELHEIROS TUTELARES para o mandato ordinário 2024/2028.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 PARA REALIZAÇÃO DA REUNI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de da Secretaria Municipal de Assistência Social e Direitos Humanos – SMSDH (R. Miguel de Carvalho, 158 - Centro, Bom Jardim - RJ, 28660-000), às 14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04 de agost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862" w:top="9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PREFEITURA MUNICIPAL DE BOM JARDIM</dc:creator>
  <dc:description/>
  <cp:keywords/>
  <dc:language>en-US</dc:language>
  <cp:lastModifiedBy>CONSELHOS</cp:lastModifiedBy>
  <cp:lastPrinted>2022-09-01T16:04:00Z</cp:lastPrinted>
  <dcterms:modified xsi:type="dcterms:W3CDTF">2023-08-03T13:51:00Z</dcterms:modified>
  <cp:revision>14</cp:revision>
  <dc:subject/>
  <dc:title>Ofício nº 234/2007 - SMPAS</dc:title>
</cp:coreProperties>
</file>